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-311150</wp:posOffset>
                </wp:positionV>
                <wp:extent cx="598932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ORGANIGRAMMA GENERALE NOMIN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4.4pt;mso-wrap-distance-left:9.05pt;mso-wrap-distance-right:9.05pt;mso-wrap-distance-top:0pt;mso-wrap-distance-bottom:0pt;margin-top:-24.5pt;mso-position-vertical-relative:text;margin-left:2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ORGANIGRAMMA GENERALE NOMIN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79965</wp:posOffset>
                </wp:positionH>
                <wp:positionV relativeFrom="paragraph">
                  <wp:posOffset>-153035</wp:posOffset>
                </wp:positionV>
                <wp:extent cx="1565275" cy="15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Rev. 24 del 01/08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12.3pt;mso-wrap-distance-left:9.05pt;mso-wrap-distance-right:9.05pt;mso-wrap-distance-top:0pt;mso-wrap-distance-bottom:0pt;margin-top:-12.05pt;mso-position-vertical-relative:text;margin-left:777.95pt;mso-position-horizontal-relative:text"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Rev. 24 del 01/08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43310</wp:posOffset>
                </wp:positionH>
                <wp:positionV relativeFrom="paragraph">
                  <wp:posOffset>31115</wp:posOffset>
                </wp:positionV>
                <wp:extent cx="2189480" cy="680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680720"/>
                        </a:xfrm>
                        <a:prstGeom prst="rect"/>
                        <a:solidFill>
                          <a:srgbClr val="B4C6E7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indaco Unico e Revisore Conta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ssa Lara Po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2F528F" strokeweight="1pt" style="position:absolute;rotation:-0;width:172.4pt;height:53.6pt;mso-wrap-distance-left:9.05pt;mso-wrap-distance-right:9.05pt;mso-wrap-distance-top:0pt;mso-wrap-distance-bottom:0pt;margin-top:2.45pt;mso-position-vertical-relative:text;margin-left:8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Sindaco Unico e Revisore Contabi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r.ssa Lara Po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37795</wp:posOffset>
                </wp:positionV>
                <wp:extent cx="2475230" cy="810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10260"/>
                        </a:xfrm>
                        <a:prstGeom prst="rect"/>
                        <a:solidFill>
                          <a:srgbClr val="B4C6E7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itato di Indirizzo e Vigilanza (CIV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idente: Ing. Giorgia Bruci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Marco Reg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ssa Laura Salva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2F528F" strokeweight="1pt" style="position:absolute;rotation:-0;width:194.9pt;height:63.8pt;mso-wrap-distance-left:0pt;mso-wrap-distance-right:9.05pt;mso-wrap-distance-top:0pt;mso-wrap-distance-bottom:0pt;margin-top:10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Comitato di Indirizzo e Vigilanza (CIV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idente: Ing. Giorgia Bruci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g. Marco Reg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r.ssa Laura Sal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715</wp:posOffset>
                </wp:positionH>
                <wp:positionV relativeFrom="paragraph">
                  <wp:posOffset>-19685</wp:posOffset>
                </wp:positionV>
                <wp:extent cx="2816860" cy="920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920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nsiglio di Amministrazione (CdA)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  <w:t>Presidente: Tonino Dominici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  <w:t>Vice Presidente: Ing. Franca Fedeli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  <w:t>Consigliere: Emilio Pierantogn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221.8pt;height:72.45pt;mso-wrap-distance-left:9.05pt;mso-wrap-distance-right:9.05pt;mso-wrap-distance-top:0pt;mso-wrap-distance-bottom:0pt;margin-top:-1.5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onsiglio di Amministrazione (CdA)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/>
                        <w:t>Presidente: Tonino Dominici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/>
                        <w:t>Vice Presidente: Ing. Franca Fedeli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/>
                        <w:t>Consigliere: Emilio Pierantogn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8910</wp:posOffset>
                </wp:positionH>
                <wp:positionV relativeFrom="paragraph">
                  <wp:posOffset>443230</wp:posOffset>
                </wp:positionV>
                <wp:extent cx="0" cy="858520"/>
                <wp:effectExtent l="3810" t="0" r="3175" b="0"/>
                <wp:wrapNone/>
                <wp:docPr id="6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34.9pt" to="513.3pt,102.45pt" ID="Connettore diritto 2" stroked="t" o:allowincell="f" style="position:absolute">
                <v:stroke color="#2f54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1495</wp:posOffset>
                </wp:positionH>
                <wp:positionV relativeFrom="paragraph">
                  <wp:posOffset>882650</wp:posOffset>
                </wp:positionV>
                <wp:extent cx="2164080" cy="0"/>
                <wp:effectExtent l="0" t="3175" r="0" b="3175"/>
                <wp:wrapNone/>
                <wp:docPr id="7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69.5pt" to="512.2pt,69.5pt" ID="Connettore diritto 3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8570</wp:posOffset>
                </wp:positionH>
                <wp:positionV relativeFrom="paragraph">
                  <wp:posOffset>1675130</wp:posOffset>
                </wp:positionV>
                <wp:extent cx="1174115" cy="0"/>
                <wp:effectExtent l="0" t="3175" r="635" b="3175"/>
                <wp:wrapNone/>
                <wp:docPr id="8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31.9pt" to="691.5pt,131.9pt" ID="Connettore diritto 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5570</wp:posOffset>
                </wp:positionH>
                <wp:positionV relativeFrom="paragraph">
                  <wp:posOffset>1941830</wp:posOffset>
                </wp:positionV>
                <wp:extent cx="0" cy="1372870"/>
                <wp:effectExtent l="3175" t="0" r="3175" b="0"/>
                <wp:wrapNone/>
                <wp:docPr id="9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152.9pt" to="509.1pt,260.95pt" ID="Connettore diritto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2870</wp:posOffset>
                </wp:positionH>
                <wp:positionV relativeFrom="paragraph">
                  <wp:posOffset>3291840</wp:posOffset>
                </wp:positionV>
                <wp:extent cx="12420600" cy="22860"/>
                <wp:effectExtent l="635" t="3175" r="635" b="3175"/>
                <wp:wrapNone/>
                <wp:docPr id="10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20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59.2pt" to="986.05pt,260.95pt" ID="Connettore diritto 3" stroked="t" o:allowincell="f" style="position:absolute;flip:xy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2170</wp:posOffset>
                </wp:positionH>
                <wp:positionV relativeFrom="paragraph">
                  <wp:posOffset>3314700</wp:posOffset>
                </wp:positionV>
                <wp:extent cx="0" cy="281940"/>
                <wp:effectExtent l="3175" t="0" r="3175" b="0"/>
                <wp:wrapNone/>
                <wp:docPr id="11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261pt" to="467.1pt,283.15pt" ID="Connettore diritto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155680</wp:posOffset>
                </wp:positionH>
                <wp:positionV relativeFrom="paragraph">
                  <wp:posOffset>3314700</wp:posOffset>
                </wp:positionV>
                <wp:extent cx="0" cy="297180"/>
                <wp:effectExtent l="3175" t="0" r="3175" b="0"/>
                <wp:wrapNone/>
                <wp:docPr id="12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8.4pt,261pt" to="878.4pt,284.35pt" ID="Connettore diritto 12" stroked="t" o:allowincell="f" style="position:absolute;mso-position-horizontal-relative:pag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2538710</wp:posOffset>
                </wp:positionH>
                <wp:positionV relativeFrom="paragraph">
                  <wp:posOffset>3322955</wp:posOffset>
                </wp:positionV>
                <wp:extent cx="0" cy="281305"/>
                <wp:effectExtent l="3810" t="0" r="3175" b="0"/>
                <wp:wrapNone/>
                <wp:docPr id="13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7.3pt,261.65pt" to="987.3pt,283.75pt" ID="Connettore diritto 12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7730</wp:posOffset>
                </wp:positionH>
                <wp:positionV relativeFrom="paragraph">
                  <wp:posOffset>4638040</wp:posOffset>
                </wp:positionV>
                <wp:extent cx="7620" cy="229235"/>
                <wp:effectExtent l="3175" t="635" r="3175" b="635"/>
                <wp:wrapNone/>
                <wp:docPr id="14" name="Connettore dirit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9pt,365.2pt" to="670.45pt,383.2pt" ID="Connettore diritto 1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0730</wp:posOffset>
                </wp:positionH>
                <wp:positionV relativeFrom="paragraph">
                  <wp:posOffset>3314700</wp:posOffset>
                </wp:positionV>
                <wp:extent cx="0" cy="258445"/>
                <wp:effectExtent l="3175" t="0" r="3175" b="0"/>
                <wp:wrapNone/>
                <wp:docPr id="15" name="Connettore dirit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261pt" to="159.9pt,281.3pt" ID="Connettore diritto 2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71060</wp:posOffset>
                </wp:positionH>
                <wp:positionV relativeFrom="paragraph">
                  <wp:posOffset>3329305</wp:posOffset>
                </wp:positionV>
                <wp:extent cx="0" cy="243840"/>
                <wp:effectExtent l="3175" t="0" r="3175" b="0"/>
                <wp:wrapNone/>
                <wp:docPr id="16" name="Connettore dirit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262.15pt" to="367.8pt,281.3pt" ID="Connettore diritto 25" stroked="t" o:allowincell="f" style="position:absolute;mso-position-horizontal-relative:pag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484870</wp:posOffset>
                </wp:positionH>
                <wp:positionV relativeFrom="paragraph">
                  <wp:posOffset>3314700</wp:posOffset>
                </wp:positionV>
                <wp:extent cx="0" cy="289560"/>
                <wp:effectExtent l="3810" t="0" r="3175" b="0"/>
                <wp:wrapNone/>
                <wp:docPr id="17" name="Connettore dirit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pt,261pt" to="668.1pt,283.75pt" ID="Connettore diritto 25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16930</wp:posOffset>
                </wp:positionH>
                <wp:positionV relativeFrom="paragraph">
                  <wp:posOffset>4582795</wp:posOffset>
                </wp:positionV>
                <wp:extent cx="0" cy="266700"/>
                <wp:effectExtent l="3175" t="0" r="3175" b="0"/>
                <wp:wrapNone/>
                <wp:docPr id="18" name="Connettore dirit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360.85pt" to="465.9pt,381.8pt" ID="Connettore diritto 1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110</wp:posOffset>
                </wp:positionH>
                <wp:positionV relativeFrom="paragraph">
                  <wp:posOffset>3306445</wp:posOffset>
                </wp:positionV>
                <wp:extent cx="0" cy="258445"/>
                <wp:effectExtent l="3175" t="0" r="3175" b="0"/>
                <wp:wrapNone/>
                <wp:docPr id="19" name="Connettore dirit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60.35pt" to="9.3pt,280.65pt" ID="Connettore diritto 2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8310</wp:posOffset>
                </wp:positionH>
                <wp:positionV relativeFrom="paragraph">
                  <wp:posOffset>814070</wp:posOffset>
                </wp:positionV>
                <wp:extent cx="268605" cy="0"/>
                <wp:effectExtent l="0" t="3175" r="0" b="3175"/>
                <wp:wrapNone/>
                <wp:docPr id="20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64.1pt" to="156.4pt,64.1pt" ID="Connettore diritto 3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1490</wp:posOffset>
                </wp:positionH>
                <wp:positionV relativeFrom="paragraph">
                  <wp:posOffset>2071370</wp:posOffset>
                </wp:positionV>
                <wp:extent cx="2164080" cy="0"/>
                <wp:effectExtent l="0" t="14605" r="0" b="14605"/>
                <wp:wrapNone/>
                <wp:docPr id="21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472c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63.1pt" to="509.05pt,163.1pt" ID="Connettore diritto 3" stroked="t" o:allowincell="f" style="position:absolute;flip:x">
                <v:stroke color="#4472c4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64690</wp:posOffset>
                </wp:positionH>
                <wp:positionV relativeFrom="paragraph">
                  <wp:posOffset>473710</wp:posOffset>
                </wp:positionV>
                <wp:extent cx="2379980" cy="10312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sponsabile Prevenzione Corruzione e Trasparenza (RP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milio Pierantogn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87.4pt;height:81.2pt;mso-wrap-distance-left:9.05pt;mso-wrap-distance-right:9.05pt;mso-wrap-distance-top:0pt;mso-wrap-distance-bottom:0pt;margin-top:37.3pt;mso-position-vertical-relative:text;margin-left:15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Responsabile Prevenzione Corruzione e Trasparenza (RPC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milio Pierantogn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75680</wp:posOffset>
                </wp:positionH>
                <wp:positionV relativeFrom="paragraph">
                  <wp:posOffset>1273810</wp:posOffset>
                </wp:positionV>
                <wp:extent cx="2265680" cy="6807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680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irezione (Datore di Lavo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nino Domin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8.4pt;height:53.6pt;mso-wrap-distance-left:9.05pt;mso-wrap-distance-right:9.05pt;mso-wrap-distance-top:0pt;mso-wrap-distance-bottom:0pt;margin-top:100.3pt;mso-position-vertical-relative:text;margin-left:478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irezione (Datore di Lavo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onino Domin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2365</wp:posOffset>
                </wp:positionH>
                <wp:positionV relativeFrom="paragraph">
                  <wp:posOffset>1403350</wp:posOffset>
                </wp:positionV>
                <wp:extent cx="1626235" cy="596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llegato 1 – organigramma SS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8.05pt;height:47pt;mso-wrap-distance-left:9.05pt;mso-wrap-distance-right:9.05pt;mso-wrap-distance-top:0pt;mso-wrap-distance-bottom:0pt;margin-top:110.5pt;mso-position-vertical-relative:text;margin-left:6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llegato 1 – organigramma S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73790</wp:posOffset>
                </wp:positionH>
                <wp:positionV relativeFrom="paragraph">
                  <wp:posOffset>252730</wp:posOffset>
                </wp:positionV>
                <wp:extent cx="2159000" cy="4826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82600"/>
                        </a:xfrm>
                        <a:prstGeom prst="rect"/>
                        <a:solidFill>
                          <a:srgbClr val="B4C6E7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Organismo di Vigilanza (OdV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vv. Luigi Pec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2F528F" strokeweight="1pt" style="position:absolute;rotation:-0;width:170pt;height:38pt;mso-wrap-distance-left:9.05pt;mso-wrap-distance-right:9.05pt;mso-wrap-distance-top:0pt;mso-wrap-distance-bottom:0pt;margin-top:19.9pt;mso-position-vertical-relative:text;margin-left:8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Organismo di Vigilanza (OdV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vv. Luigi Pec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027430</wp:posOffset>
                </wp:positionH>
                <wp:positionV relativeFrom="paragraph">
                  <wp:posOffset>3552190</wp:posOffset>
                </wp:positionV>
                <wp:extent cx="1944370" cy="11379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13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Gare e Acqui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ca Antoni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ponsabile del Progetto (RUP) e Responsabile Anagrafe Stazione Appaltante (RA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53.1pt;height:89.6pt;mso-wrap-distance-left:9.05pt;mso-wrap-distance-right:9.05pt;mso-wrap-distance-top:0pt;mso-wrap-distance-bottom:0pt;margin-top:279.7pt;mso-position-vertical-relative:text;margin-left:80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Gare e Acqui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ica Antoniet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sponsabile del Progetto (RUP) e Responsabile Anagrafe Stazione Appaltante (RA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595870</wp:posOffset>
                </wp:positionH>
                <wp:positionV relativeFrom="paragraph">
                  <wp:posOffset>3613150</wp:posOffset>
                </wp:positionV>
                <wp:extent cx="1828800" cy="102298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2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rezione Tecnica Impianto smalti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 Geol. Lorenzo Magi Gallu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4pt;height:80.55pt;mso-wrap-distance-left:9.05pt;mso-wrap-distance-right:9.05pt;mso-wrap-distance-top:0pt;mso-wrap-distance-bottom:0pt;margin-top:284.5pt;mso-position-vertical-relative:text;margin-left:598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irezione Tecnica Impianto smalti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r. Geol. Lorenzo Magi Gallu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51590</wp:posOffset>
                </wp:positionH>
                <wp:positionV relativeFrom="paragraph">
                  <wp:posOffset>3620770</wp:posOffset>
                </wp:positionV>
                <wp:extent cx="2256155" cy="10007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000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istema Gestione Integrato (SG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sponsabile (RSGI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 Geol. Lorenzo Magi Gallu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Melissa Vesc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7.65pt;height:78.8pt;mso-wrap-distance-left:9.05pt;mso-wrap-distance-right:9.05pt;mso-wrap-distance-top:0pt;mso-wrap-distance-bottom:0pt;margin-top:285.1pt;mso-position-vertical-relative:text;margin-left:9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Sistema Gestione Integrato (SG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esponsabile (RSGI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r. Geol. Lorenzo Magi Gallu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Melissa Ves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2770</wp:posOffset>
                </wp:positionH>
                <wp:positionV relativeFrom="paragraph">
                  <wp:posOffset>3560445</wp:posOffset>
                </wp:positionV>
                <wp:extent cx="1457960" cy="11296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129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ers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 Geol. Lorenzo Magi Gallu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Marica Antoni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4.8pt;height:88.95pt;mso-wrap-distance-left:9.05pt;mso-wrap-distance-right:9.05pt;mso-wrap-distance-top:0pt;mso-wrap-distance-bottom:0pt;margin-top:280.35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ers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r. Geol. Lorenzo Magi Gallu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Marica Antoni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0435</wp:posOffset>
                </wp:positionH>
                <wp:positionV relativeFrom="paragraph">
                  <wp:posOffset>4854575</wp:posOffset>
                </wp:positionV>
                <wp:extent cx="2576195" cy="20593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205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mpianto Smaltimento Rifi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Ufficio Accettazione Rifi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atrice Bellaga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Elena Ros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rea ope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po Cantiere: Corrado Panic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ce Capo Cantiere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Stefano Baldassar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rgio Ciarimboli - - Andrea Franceschini - Marco Bagnoli – Simone Venturi – Massimo Pizzi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2.85pt;height:162.15pt;mso-wrap-distance-left:9.05pt;mso-wrap-distance-right:9.05pt;mso-wrap-distance-top:0pt;mso-wrap-distance-bottom:0pt;margin-top:382.25pt;mso-position-vertical-relative:text;margin-left:5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Impianto Smaltimento Rifi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Ufficio Accettazione Rifi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atrice Bellaga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Elena Ros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rea oper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po Cantiere: Corrado Panic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ice Capo Cantiere: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Stefano Baldassar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Sergio Ciarimboli - - Andrea Franceschini - Marco Bagnoli – Simone Venturi – Massimo Pizzi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183890</wp:posOffset>
                </wp:positionH>
                <wp:positionV relativeFrom="paragraph">
                  <wp:posOffset>3574415</wp:posOffset>
                </wp:positionV>
                <wp:extent cx="1579880" cy="10617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06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mministrazione &amp; Contabilit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lvana Cesar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Elena Ros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4.4pt;height:83.6pt;mso-wrap-distance-left:9.05pt;mso-wrap-distance-right:9.05pt;mso-wrap-distance-top:0pt;mso-wrap-distance-bottom:0pt;margin-top:281.45pt;mso-position-vertical-relative:text;margin-left:250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Amministrazione &amp; Contabilit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lvana Cesar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Elena Ros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589770</wp:posOffset>
                </wp:positionH>
                <wp:positionV relativeFrom="paragraph">
                  <wp:posOffset>3613150</wp:posOffset>
                </wp:positionV>
                <wp:extent cx="1739900" cy="10312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egreteria e affar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ca Antoni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lvana Cesar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7pt;height:81.2pt;mso-wrap-distance-left:9.05pt;mso-wrap-distance-right:9.05pt;mso-wrap-distance-top:0pt;mso-wrap-distance-bottom:0pt;margin-top:284.5pt;mso-position-vertical-relative:text;margin-left:755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Segreteria e affari gen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ica Antoni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lvana Cesar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23905</wp:posOffset>
                </wp:positionH>
                <wp:positionV relativeFrom="paragraph">
                  <wp:posOffset>6433185</wp:posOffset>
                </wp:positionV>
                <wp:extent cx="2578735" cy="6070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Approvazione D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47.8pt;mso-wrap-distance-left:9.05pt;mso-wrap-distance-right:9.05pt;mso-wrap-distance-top:0pt;mso-wrap-distance-bottom:0pt;margin-top:506.55pt;mso-position-vertical-relative:text;margin-left:860.1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Approvazione D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3905</wp:posOffset>
                </wp:positionH>
                <wp:positionV relativeFrom="paragraph">
                  <wp:posOffset>7488555</wp:posOffset>
                </wp:positionV>
                <wp:extent cx="2577465" cy="584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Redazione RS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46pt;mso-wrap-distance-left:9.05pt;mso-wrap-distance-right:9.05pt;mso-wrap-distance-top:0pt;mso-wrap-distance-bottom:0pt;margin-top:589.65pt;mso-position-vertical-relative:text;margin-left:860.1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Redazione RS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997450</wp:posOffset>
                </wp:positionH>
                <wp:positionV relativeFrom="paragraph">
                  <wp:posOffset>3582670</wp:posOffset>
                </wp:positionV>
                <wp:extent cx="1953260" cy="10007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000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rezione Tecnica SO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 Geol. Lorenzo Magi Gallu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53.8pt;height:78.8pt;mso-wrap-distance-left:9.05pt;mso-wrap-distance-right:9.05pt;mso-wrap-distance-top:0pt;mso-wrap-distance-bottom:0pt;margin-top:282.1pt;mso-position-vertical-relative:text;margin-left:393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irezione Tecnica SO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r. Geol. Lorenzo Magi Gallu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7880</wp:posOffset>
                </wp:positionH>
                <wp:positionV relativeFrom="paragraph">
                  <wp:posOffset>4836795</wp:posOffset>
                </wp:positionV>
                <wp:extent cx="2538095" cy="20847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084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mmesse Lavori costruzione Impianto Smaltimento Rifi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ntrollo qualità mater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rettore Tecnico S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Capo Cant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rea ope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po Cantiere: Corrado Panic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ce Capo Cantiere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Stefano Baldassar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rgio Ciarimboli - - Andrea Franceschini - Marco Bagnoli – Simone Venturi – Massimo Pizzi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9.85pt;height:164.15pt;mso-wrap-distance-left:9.05pt;mso-wrap-distance-right:9.05pt;mso-wrap-distance-top:0pt;mso-wrap-distance-bottom:0pt;margin-top:380.8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ommesse Lavori costruzione Impianto Smaltimento Rifi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ontrollo qualità mater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rettore Tecnico S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Capo Cant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rea oper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apo Cantiere: Corrado Panic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ice Capo Cantiere: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Stefano Baldassar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Sergio Ciarimboli - - Andrea Franceschini - Marco Bagnoli – Simone Venturi – Massimo Pizzi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810</wp:posOffset>
                </wp:positionH>
                <wp:positionV relativeFrom="paragraph">
                  <wp:posOffset>466090</wp:posOffset>
                </wp:positionV>
                <wp:extent cx="1739900" cy="10312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istemi informativi ed elaborazione dati/sito inte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ca Antoni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7pt;height:81.2pt;mso-wrap-distance-left:9.05pt;mso-wrap-distance-right:9.05pt;mso-wrap-distance-top:0pt;mso-wrap-distance-bottom:0pt;margin-top:36.7pt;mso-position-vertical-relative:text;margin-left:0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Sistemi informativi ed elaborazione dati/sito inter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ica Antoni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75680</wp:posOffset>
                </wp:positionH>
                <wp:positionV relativeFrom="paragraph">
                  <wp:posOffset>2256790</wp:posOffset>
                </wp:positionV>
                <wp:extent cx="2265680" cy="7112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iret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 Geol. Lorenzo Magi Gallu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8.4pt;height:56pt;mso-wrap-distance-left:9.05pt;mso-wrap-distance-right:9.05pt;mso-wrap-distance-top:0pt;mso-wrap-distance-bottom:0pt;margin-top:177.7pt;mso-position-vertical-relative:text;margin-left:478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iret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r. Geol. Lorenzo Magi Gallu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83205</wp:posOffset>
                </wp:positionH>
                <wp:positionV relativeFrom="paragraph">
                  <wp:posOffset>1646555</wp:posOffset>
                </wp:positionV>
                <wp:extent cx="2297430" cy="7429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S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. Alessandro Avaltr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180.9pt;height:58.5pt;mso-wrap-distance-left:9.05pt;mso-wrap-distance-right:9.05pt;mso-wrap-distance-top:0pt;mso-wrap-distance-bottom:0pt;margin-top:129.65pt;mso-position-vertical-relative:text;margin-left:219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RS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r. Alessandro Avaltr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417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9555</wp:posOffset>
          </wp:positionH>
          <wp:positionV relativeFrom="paragraph">
            <wp:posOffset>-304800</wp:posOffset>
          </wp:positionV>
          <wp:extent cx="2162810" cy="1014730"/>
          <wp:effectExtent l="0" t="0" r="0" b="0"/>
          <wp:wrapNone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color w:val="000000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color w:val="FF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z w:val="40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Titolo9Carattere">
    <w:name w:val="Titolo 9 Carattere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55:00Z</dcterms:created>
  <dc:creator>Franco Spadari</dc:creator>
  <dc:description/>
  <cp:keywords/>
  <dc:language>en-US</dc:language>
  <cp:lastModifiedBy>Melissa</cp:lastModifiedBy>
  <cp:lastPrinted>2025-10-08T14:56:00Z</cp:lastPrinted>
  <dcterms:modified xsi:type="dcterms:W3CDTF">2025-10-08T12:56:00Z</dcterms:modified>
  <cp:revision>3</cp:revision>
  <dc:subject/>
  <dc:title>ORGANIGRAMMA GENERALE</dc:title>
</cp:coreProperties>
</file>