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2700" w:leader="none"/>
          <w:tab w:val="left" w:pos="3060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i/>
          <w:sz w:val="22"/>
          <w:szCs w:val="22"/>
        </w:rPr>
        <w:t>Allegato A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CHEMA DI DOMANDA</w:t>
      </w:r>
    </w:p>
    <w:p>
      <w:pPr>
        <w:pStyle w:val="Normal"/>
        <w:spacing w:lineRule="auto" w:line="360" w:before="0" w:after="0"/>
        <w:ind w:left="4500" w:hanging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left="450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360" w:before="0" w:after="0"/>
        <w:ind w:left="708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Spett.le ASA S.r.l. – Azienda Servizi Ambientali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Alla C.A del Presidente</w:t>
      </w:r>
    </w:p>
    <w:p>
      <w:pPr>
        <w:pStyle w:val="Normal"/>
        <w:spacing w:lineRule="auto" w:line="360" w:before="0" w:after="0"/>
        <w:ind w:left="3540" w:firstLine="708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la C.A del Responsabile del Procedimento</w:t>
      </w:r>
    </w:p>
    <w:p>
      <w:pPr>
        <w:pStyle w:val="Normal"/>
        <w:spacing w:lineRule="auto" w:line="360" w:before="0" w:after="0"/>
        <w:ind w:left="708" w:hanging="0"/>
        <w:contextualSpacing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0" w:after="0"/>
        <w:ind w:left="708" w:hanging="0"/>
        <w:contextualSpacing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OGGETTO: Domanda di partecipazione - </w:t>
      </w:r>
      <w:bookmarkStart w:id="0" w:name="_Hlk96410770"/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SELEZIONE PUBBLICA PER IL CONFERIMENTO DI UN INCARICO A TEMPO PIENO ED INDETERMINATO PER IL RUOLO DI DIRETTORE </w:t>
      </w:r>
      <w:bookmarkEnd w:id="0"/>
      <w:r>
        <w:rPr>
          <w:rFonts w:cs="Arial" w:ascii="Arial" w:hAnsi="Arial"/>
          <w:b/>
          <w:bCs/>
          <w:i/>
          <w:sz w:val="22"/>
          <w:szCs w:val="22"/>
          <w:u w:val="single"/>
        </w:rPr>
        <w:t>DELLA SOCIETA’</w:t>
      </w:r>
    </w:p>
    <w:p>
      <w:pPr>
        <w:pStyle w:val="Normal"/>
        <w:spacing w:lineRule="auto" w:line="360" w:before="0" w:after="0"/>
        <w:ind w:left="1276" w:hanging="1276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l_sottoscritt_______________________________________________________________</w:t>
      </w:r>
    </w:p>
    <w:p>
      <w:pPr>
        <w:pStyle w:val="Heading7"/>
        <w:numPr>
          <w:ilvl w:val="0"/>
          <w:numId w:val="0"/>
        </w:numPr>
        <w:spacing w:lineRule="auto" w:line="360" w:before="120" w:after="0"/>
        <w:ind w:left="3972" w:hanging="0"/>
        <w:contextualSpacing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rtecipare alla selezione pubblica per il conferimento di un incarico a tempo pieno ed indeterminato per il ruolo di Direttore della Società con C.C.N.L. - Dirigenti Confservizi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296" w:leader="none"/>
        </w:tabs>
        <w:spacing w:lineRule="auto" w:line="360" w:before="120" w:after="0"/>
        <w:ind w:left="1296" w:hanging="1296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12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nat__ a ___________________________________ (____) il ___/___/_________, residente in ________________________________________________(____) CAP____________ </w:t>
      </w:r>
    </w:p>
    <w:p>
      <w:pPr>
        <w:pStyle w:val="Normal"/>
        <w:suppressAutoHyphens w:val="false"/>
        <w:spacing w:lineRule="auto" w:line="360" w:before="12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Via _________________________________________________________ n. _________ </w:t>
      </w:r>
    </w:p>
    <w:p>
      <w:pPr>
        <w:pStyle w:val="Normal"/>
        <w:suppressAutoHyphens w:val="false"/>
        <w:spacing w:lineRule="auto" w:line="360" w:before="12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domiciliato in _________________________________________(____) CAP____________ </w:t>
      </w:r>
    </w:p>
    <w:p>
      <w:pPr>
        <w:pStyle w:val="Normal"/>
        <w:suppressAutoHyphens w:val="false"/>
        <w:spacing w:lineRule="auto" w:line="360" w:before="12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Via _________________________________________________________ n. _________ </w:t>
      </w:r>
    </w:p>
    <w:p>
      <w:pPr>
        <w:pStyle w:val="Normal"/>
        <w:suppressAutoHyphens w:val="false"/>
        <w:spacing w:lineRule="auto" w:line="360" w:before="12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dice fiscale ____________________________ Telefono _____/_____________________ cellulare _______________________________________________________________________ E-mail: _________________________________________________________________________</w:t>
      </w:r>
    </w:p>
    <w:p>
      <w:pPr>
        <w:pStyle w:val="Normal"/>
        <w:suppressAutoHyphens w:val="false"/>
        <w:spacing w:lineRule="auto" w:line="360" w:before="12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(</w:t>
      </w:r>
      <w:r>
        <w:rPr>
          <w:rFonts w:cs="Arial" w:ascii="Arial" w:hAnsi="Arial"/>
          <w:i/>
          <w:sz w:val="18"/>
          <w:szCs w:val="18"/>
        </w:rPr>
        <w:t>se disponibile</w:t>
      </w:r>
      <w:r>
        <w:rPr>
          <w:rFonts w:cs="Arial" w:ascii="Arial" w:hAnsi="Arial"/>
          <w:sz w:val="22"/>
          <w:szCs w:val="22"/>
        </w:rPr>
        <w:t>) ________________________________________________________________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12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i essere in possesso di tutti i requisiti di ammissione di cui all’art. 2 dell’avviso, ed in particolar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i essere cittadino/a (</w:t>
      </w:r>
      <w:r>
        <w:rPr>
          <w:rFonts w:cs="Arial" w:ascii="Arial" w:hAnsi="Arial"/>
          <w:i/>
          <w:sz w:val="20"/>
          <w:szCs w:val="20"/>
        </w:rPr>
        <w:t>barrare una delle seguenti opzioni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120" w:after="0"/>
        <w:ind w:left="1276" w:hanging="58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ano/a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120" w:after="0"/>
        <w:ind w:left="1276" w:hanging="58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uno degli stati membri della Comunità europea (</w:t>
      </w:r>
      <w:r>
        <w:rPr>
          <w:rFonts w:cs="Arial" w:ascii="Arial" w:hAnsi="Arial"/>
          <w:sz w:val="20"/>
          <w:szCs w:val="20"/>
        </w:rPr>
        <w:t>indicare quale</w:t>
      </w:r>
      <w:r>
        <w:rPr>
          <w:rFonts w:cs="Arial" w:ascii="Arial" w:hAnsi="Arial"/>
          <w:sz w:val="22"/>
          <w:szCs w:val="22"/>
        </w:rPr>
        <w:t>) _________________________ e di essere in possesso dei requisiti disposti dal</w:t>
      </w:r>
      <w:r>
        <w:rPr>
          <w:rFonts w:cs="Arial" w:ascii="Arial" w:hAnsi="Arial"/>
          <w:sz w:val="20"/>
          <w:szCs w:val="20"/>
        </w:rPr>
        <w:t xml:space="preserve"> D.P.R. n. </w:t>
      </w:r>
      <w:r>
        <w:rPr>
          <w:rFonts w:cs="Arial" w:ascii="Arial" w:hAnsi="Arial"/>
          <w:sz w:val="22"/>
          <w:szCs w:val="22"/>
        </w:rPr>
        <w:t>174/1994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120" w:after="0"/>
        <w:ind w:left="1276" w:hanging="58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uno stato extracomunitario (indicare quale)_____________________________________ e di essere in regola con la normativa nazionale sull’immigrazion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i avere un’adeguata conoscenza della lingua italiana parlata e scritt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la residenza in Itali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il permesso di soggiorno permanente (nel caso di cittadini di paesi terzi non UE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/a nelle liste elettorali del Comune di _______________________________;</w:t>
      </w:r>
    </w:p>
    <w:p>
      <w:pPr>
        <w:pStyle w:val="Normal"/>
        <w:suppressAutoHyphens w:val="false"/>
        <w:spacing w:lineRule="auto" w:line="360" w:before="120" w:after="0"/>
        <w:ind w:left="720" w:hanging="0"/>
        <w:contextualSpacing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i non essere iscritto o cancellato per il seguente motivo:</w:t>
      </w:r>
    </w:p>
    <w:p>
      <w:pPr>
        <w:pStyle w:val="Normal"/>
        <w:suppressAutoHyphens w:val="false"/>
        <w:spacing w:lineRule="auto" w:line="360" w:before="120" w:after="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la posizione regolare nei riguardi degli obblighi di leva (</w:t>
      </w:r>
      <w:r>
        <w:rPr>
          <w:rFonts w:cs="Arial" w:ascii="Arial" w:hAnsi="Arial"/>
          <w:sz w:val="20"/>
          <w:szCs w:val="20"/>
        </w:rPr>
        <w:t>per i candidati di sesso maschile nati prima del 31.12.1985</w:t>
      </w:r>
      <w:r>
        <w:rPr>
          <w:rFonts w:cs="Arial" w:ascii="Arial" w:hAnsi="Arial"/>
          <w:sz w:val="22"/>
          <w:szCs w:val="22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 riportato condanne penali che impediscano, ai sensi delle vigenti disposizioni in materia, la costituzione di rapporto di pubblico impiego con la Pubblica Amministrazione, e/o Società a partecipazione pubblica, non avere procedimenti penali in corso e non essere stati coinvolti in alcun procedimento amministrativo o giudiziario previsto dal D.lgs. n. 231/2001 e s.m.i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essere stato licenziato per motivi disciplinari, destituito o dispensato dall’impiego presso aziende pubbliche o private né trovarsi in stato di quiescenz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essere esente da tossicodipendenze ed alcool dipendenze e di possedere i requisiti di idoneità fisica e psico-attitudinale richiesti dalle norme vigenti per l’espletamento delle mansioni per le quali è indetta la sele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a patente di guida di categoria “B” in corso di validità ed essere automuni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adeguate conoscenze informatiche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e preso visione del presente Avviso e di essere a conoscenza di tutte le prescrizioni e condizioni ivi previste, nonché del Regolamento per la selezione del personale e del Codice Etico della Società ASA S.r.l. pubblicati sul sito web della Società, </w:t>
      </w:r>
      <w:hyperlink r:id="rId2">
        <w:r>
          <w:rPr>
            <w:rStyle w:val="InternetLink"/>
            <w:rFonts w:cs="Arial" w:ascii="Arial" w:hAnsi="Arial"/>
            <w:color w:val="4472C4"/>
          </w:rPr>
          <w:t>www.asambiente.it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sposto a prendere servizio presumibilmente entro il mese di maggio 2024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rendere atto che la rinuncia ad essere assunti con contratto a tempo indeterminato da parte di coloro che risultano inseriti utilmente nella graduatoria finale, comporta l’esclusione dalla graduatoria predett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il trattamento dei propri dati, ai sensi della normativa vigente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trovarsi in situazioni di cosiddetto “pantouflage” ai sensi del D.Lgs. 165/2001 Art.53 c.16-ter ovvero di non essere stato, negli ultimi tre anni di servizio, dipendente pubblico presso enti concedenti, di controllo o equivalenti e di non aver esercitato poteri autoritativi o negoziali nei confronti dell’azienda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consapevole che, nei casi previsti dal D.Lgs. 165/2001 Art.53 c.16-ter, è fatto divieto, nei tre anni successivi alla cessazione del rapporto di pubblico impiego, di intraprendere attività lavorativa o professionale presso i soggetti privati destinatari dell’attività della pubblica amministrazione svolta attraverso i medesimi poteri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 INOLT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 essere in possesso dei </w:t>
      </w:r>
      <w:r>
        <w:rPr>
          <w:rFonts w:cs="Arial" w:ascii="Arial" w:hAnsi="Arial"/>
          <w:b/>
          <w:bCs/>
          <w:sz w:val="22"/>
          <w:szCs w:val="22"/>
          <w:u w:val="single"/>
        </w:rPr>
        <w:t>requisiti minimi</w:t>
      </w:r>
      <w:r>
        <w:rPr>
          <w:rFonts w:cs="Arial" w:ascii="Arial" w:hAnsi="Arial"/>
          <w:b/>
          <w:bCs/>
          <w:sz w:val="22"/>
          <w:szCs w:val="22"/>
        </w:rPr>
        <w:t xml:space="preserve"> di accesso al posto messo a concorso, indicati al punto 2 lett. b) dell’avviso, come di seguito riporta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ssesso del diploma di laurea almeno quadriennale (vecchio ordinamento) o specialistica in </w:t>
      </w:r>
      <w:r>
        <w:rPr>
          <w:rFonts w:cs="Arial" w:ascii="Arial" w:hAnsi="Arial"/>
          <w:i/>
          <w:iCs/>
          <w:sz w:val="20"/>
          <w:szCs w:val="20"/>
        </w:rPr>
        <w:t>(scrivere periodo e titolo)</w:t>
      </w:r>
      <w:r>
        <w:rPr>
          <w:rFonts w:cs="Arial" w:ascii="Arial" w:hAnsi="Arial"/>
          <w:sz w:val="22"/>
          <w:szCs w:val="22"/>
        </w:rPr>
        <w:t xml:space="preserve"> _____________________________________________ o in facoltà tecniche equipollenti </w:t>
      </w:r>
      <w:r>
        <w:rPr>
          <w:rFonts w:cs="Arial" w:ascii="Arial" w:hAnsi="Arial"/>
          <w:i/>
          <w:iCs/>
          <w:sz w:val="20"/>
          <w:szCs w:val="20"/>
        </w:rPr>
        <w:t>(specificare facoltà)</w:t>
      </w:r>
      <w:r>
        <w:rPr>
          <w:rFonts w:cs="Arial" w:ascii="Arial" w:hAnsi="Arial"/>
          <w:sz w:val="22"/>
          <w:szCs w:val="22"/>
        </w:rPr>
        <w:t xml:space="preserve"> 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erienza specifica di almeno 5 anni in qualità di Direttore Tecnico di impianto di smaltimento rifiuti non pericolosi </w:t>
      </w:r>
      <w:r>
        <w:rPr>
          <w:rFonts w:cs="Arial" w:ascii="Arial" w:hAnsi="Arial"/>
          <w:i/>
          <w:iCs/>
          <w:sz w:val="20"/>
          <w:szCs w:val="20"/>
        </w:rPr>
        <w:t>(scrivere date incarico e impianto)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sperienza specifica di almeno 3 anni in qualità di Direttore Tecnico per la SOA categorie OS1 e OG12 </w:t>
      </w:r>
      <w:r>
        <w:rPr>
          <w:rFonts w:cs="Arial" w:ascii="Arial" w:hAnsi="Arial"/>
          <w:i/>
          <w:iCs/>
          <w:sz w:val="20"/>
          <w:szCs w:val="20"/>
        </w:rPr>
        <w:t>(scrivere date incarico)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erienza specifica di almeno 3 anni in qualità di Responsabile del Sistema di Gestione Integrata Qualità, Ambiente e Sicurezza (norme UNI EN ISO 9001:2015, ISO 14001:2015, 45001:2018 e SA8000:2014) ed in qualità di redattore della Dichiarazione Ambientale e referente per la Registrazione EMAS relativamente ad un impianto di smaltimento per rifiuti non pericolosi </w:t>
      </w:r>
      <w:r>
        <w:rPr>
          <w:rFonts w:cs="Arial" w:ascii="Arial" w:hAnsi="Arial"/>
          <w:i/>
          <w:iCs/>
          <w:sz w:val="20"/>
          <w:szCs w:val="20"/>
        </w:rPr>
        <w:t>(scrivere date incarico e impianto)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ienza specifica di almeno 3 anni in qualità di RUP con funzione tecnica o di supporto tecnico al RUP ai sensi del Codice dei contratti pubblici (</w:t>
      </w:r>
      <w:r>
        <w:rPr>
          <w:rFonts w:cs="Arial" w:ascii="Arial" w:hAnsi="Arial"/>
          <w:i/>
          <w:iCs/>
        </w:rPr>
        <w:t xml:space="preserve">scrivere date incarico e qualifica) </w:t>
      </w:r>
      <w:r>
        <w:rPr>
          <w:rFonts w:cs="Arial" w:ascii="Arial" w:hAnsi="Arial"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ALTRESI’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 essere in possesso dei </w:t>
      </w:r>
      <w:r>
        <w:rPr>
          <w:rFonts w:cs="Arial" w:ascii="Arial" w:hAnsi="Arial"/>
          <w:b/>
          <w:bCs/>
          <w:sz w:val="22"/>
          <w:szCs w:val="22"/>
          <w:u w:val="single"/>
        </w:rPr>
        <w:t>requisiti aggiuntivi</w:t>
      </w:r>
      <w:r>
        <w:rPr>
          <w:rFonts w:cs="Arial" w:ascii="Arial" w:hAnsi="Arial"/>
          <w:b/>
          <w:bCs/>
          <w:sz w:val="22"/>
          <w:szCs w:val="22"/>
        </w:rPr>
        <w:t>, indicati al punto 2 lett. b) e al punto 3.2 dell’avviso, come di seguito riportato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Esperienza in qualità di Direttore Tecnico di un impianto di smaltimento rifiuti non pericolosi (oltre ai 5 anni previsti come requisito di accesso al concorso)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se si, specificare periodo e anni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Esperienza in qualità di Direttore Tecnico per la SOA categorie OS1 e OG12(oltre ai 3 anni previsti come requisito di accesso al concorso)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se si, specificare periodo e anni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ind w:left="349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Esperienza specifica in qualità di Responsabile del Sistema di Gestione Integrata Qualità, Ambiente e Sicurezza (norme UNI ENI ISO 9001:2015, ISO 14001:2015, 45001:2018 e SA8000:2014) (oltre ai 3 anni previsti come requisito di accesso al concorso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bookmarkStart w:id="1" w:name="_Hlk160448445"/>
      <w:bookmarkEnd w:id="1"/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se si, specificare periodo e anni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  <w:bookmarkStart w:id="2" w:name="_Hlk160448445"/>
      <w:bookmarkStart w:id="3" w:name="_Hlk160448445"/>
      <w:bookmarkEnd w:id="3"/>
    </w:p>
    <w:p>
      <w:pPr>
        <w:pStyle w:val="Normal"/>
        <w:numPr>
          <w:ilvl w:val="0"/>
          <w:numId w:val="5"/>
        </w:numPr>
        <w:spacing w:lineRule="auto" w:line="360"/>
        <w:ind w:left="709" w:hanging="36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Esperienza in qualità di Direttore Tecnico di società in house che opera nel settore dei rifiuti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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 xml:space="preserve">SI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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N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se si, specificare periodo e anni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 essere in possesso dei </w:t>
      </w:r>
      <w:r>
        <w:rPr>
          <w:rFonts w:cs="Arial" w:ascii="Arial" w:hAnsi="Arial"/>
          <w:b/>
          <w:bCs/>
          <w:sz w:val="22"/>
          <w:szCs w:val="22"/>
          <w:u w:val="single"/>
        </w:rPr>
        <w:t>titoli aggiuntivi</w:t>
      </w:r>
      <w:r>
        <w:rPr>
          <w:rFonts w:cs="Arial" w:ascii="Arial" w:hAnsi="Arial"/>
          <w:b/>
          <w:bCs/>
          <w:sz w:val="22"/>
          <w:szCs w:val="22"/>
        </w:rPr>
        <w:t xml:space="preserve"> di cui al punto 2.1 e al punto 3.2 dell’avviso, come di seguito riporta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4" w:name="_Hlk160130346"/>
      <w:bookmarkEnd w:id="4"/>
      <w:r>
        <w:rPr>
          <w:rFonts w:cs="Arial" w:ascii="Arial" w:hAnsi="Arial"/>
          <w:sz w:val="22"/>
          <w:szCs w:val="22"/>
        </w:rPr>
        <w:t>Seconda Laure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lmeno quadriennale (vecchio ordinamento) o specialistica nelle stesse materie di cui al punto 2 lettera b)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se si, specificare tipo di laurea/specialistica e durata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Dottorati di ricerca e Master;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se si, specificare titolo e durata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Corsi post universitari e scuole di specializzazione post universitaria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se si, specificare corso/scuola e durata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corsi di formazione nelle materie oggetto di concorso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se si, specificare corsi e durata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pubblicazioni inerenti la gestione dei rifiuti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se si, indicare titolo pubblicazione e data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iscrizione albo professionale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se si, indicare albo e data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estazione di attività con funzioni dirigenziali o di direzione in organismi o enti pubblici o privati, ovvero, Società pubbliche o private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se si, indicare ruolo, ente/società e periodo durata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incarico di funzionario pubblico categoria D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se si, indicare ente e periodo durata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incarichi progettazione impianti di smaltimento per rifiuti non pericolosi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se si, indicare ente/società committente, impianto progettato e data incarico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120" w:after="120"/>
        <w:jc w:val="center"/>
        <w:rPr/>
      </w:pPr>
      <w:bookmarkStart w:id="5" w:name="_Hlk160130346"/>
      <w:bookmarkEnd w:id="5"/>
      <w:r>
        <w:rPr>
          <w:rFonts w:cs="Arial" w:ascii="Arial" w:hAnsi="Arial"/>
          <w:b/>
          <w:sz w:val="22"/>
          <w:szCs w:val="22"/>
        </w:rPr>
        <w:t xml:space="preserve">INDICA 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L’indirizzo PEC al quale far pervenire qualsiasi comunicazione relativa alla selezione concorso:</w: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_______________________________</w:t>
      </w:r>
    </w:p>
    <w:p>
      <w:pPr>
        <w:pStyle w:val="TextBody"/>
        <w:pBdr>
          <w:bottom w:val="single" w:sz="4" w:space="31" w:color="000000"/>
        </w:pBdr>
        <w:spacing w:lineRule="auto" w:line="36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pBdr>
          <w:bottom w:val="single" w:sz="4" w:space="31" w:color="000000"/>
        </w:pBdr>
        <w:spacing w:lineRule="auto" w:line="36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pBdr>
          <w:bottom w:val="single" w:sz="4" w:space="31" w:color="000000"/>
        </w:pBdr>
        <w:spacing w:lineRule="auto" w:line="360" w:before="120" w:after="12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Le dichiarazioni contenute nella presente domanda saranno rese dal dichiarante aspirante candidato sotto la propria responsabilità ai sensi dell’art. 46 del D.P.R. 28/12/2000, n. 445.</w:t>
      </w:r>
    </w:p>
    <w:p>
      <w:pPr>
        <w:pStyle w:val="TextBody"/>
        <w:pBdr>
          <w:bottom w:val="single" w:sz="4" w:space="31" w:color="000000"/>
        </w:pBdr>
        <w:spacing w:lineRule="auto" w:line="360" w:before="120" w:after="1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xtBody"/>
        <w:pBdr>
          <w:bottom w:val="single" w:sz="4" w:space="31" w:color="000000"/>
        </w:pBdr>
        <w:spacing w:lineRule="auto" w:line="360" w:before="120" w:after="12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TextBody"/>
        <w:pBdr>
          <w:bottom w:val="single" w:sz="4" w:space="31" w:color="000000"/>
        </w:pBd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re a pena di esclusio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02" w:right="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urriculum Vitae, redatto in conformità allo schema dell’”Europass Curriculum Vitae” datato e sottoscritto in originale. </w:t>
      </w:r>
      <w:r>
        <w:rPr>
          <w:rFonts w:cs="Arial" w:ascii="Arial" w:hAnsi="Arial"/>
          <w:i/>
          <w:iCs/>
          <w:sz w:val="22"/>
          <w:szCs w:val="22"/>
          <w:u w:val="single"/>
        </w:rPr>
        <w:t>Nel curriculum dovrà essere indicato in modo esplicito ed articolato, la specializzazione professionale, culturale e scientifica posseduta, desumibile anche dalla formazione universitaria e post-universitaria, da pubblicazioni e da concrete esperienze lavorative, con l’esatta precisazione dei relativi period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02" w:right="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i un documento di identità del sottoscrittore in corso di validità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02" w:right="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va sulla privacy (allegato B);</w:t>
      </w:r>
    </w:p>
    <w:p>
      <w:pPr>
        <w:pStyle w:val="Normal"/>
        <w:spacing w:lineRule="auto" w:line="360" w:before="0" w:after="0"/>
        <w:ind w:right="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right="4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ata______________</w:t>
      </w:r>
    </w:p>
    <w:p>
      <w:pPr>
        <w:pStyle w:val="Normal"/>
        <w:spacing w:lineRule="auto" w:line="360" w:before="0" w:after="0"/>
        <w:ind w:right="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left="3540" w:right="4"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wiss911 Cm BT">
    <w:altName w:val="Impact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00" w:right="0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  <w:b/>
      <w:sz w:val="12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Wingdings"/>
      <w:b/>
      <w:sz w:val="12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wiss911 Cm BT;Impact" w:hAnsi="Swiss911 Cm BT;Impact" w:cs="Swiss911 Cm BT;Impact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wiss911 Cm BT;Impact" w:hAnsi="Swiss911 Cm BT;Impact" w:cs="Swiss911 Cm BT;Impact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wiss911 Cm BT;Impact" w:hAnsi="Swiss911 Cm BT;Impact" w:cs="Swiss911 Cm BT;Impact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wiss911 Cm BT;Impact" w:hAnsi="Swiss911 Cm BT;Impact" w:cs="Swiss911 Cm BT;Impact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Style411">
    <w:name w:val="style41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commento">
    <w:name w:val="Testo commento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mbiente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35:00Z</dcterms:created>
  <dc:creator>Matteo</dc:creator>
  <dc:description/>
  <cp:keywords/>
  <dc:language>en-US</dc:language>
  <cp:lastModifiedBy>Marica Antonietti</cp:lastModifiedBy>
  <cp:lastPrinted>2021-12-15T10:46:00Z</cp:lastPrinted>
  <dcterms:modified xsi:type="dcterms:W3CDTF">2024-03-04T17:07:00Z</dcterms:modified>
  <cp:revision>43</cp:revision>
  <dc:subject/>
  <dc:title>PROGETTO COMUNICATIVO PORTA A PORTA PER 17 COMUNI CONSORZIATI</dc:title>
</cp:coreProperties>
</file>