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jc w:val="right"/>
        <w:rPr>
          <w:rFonts w:ascii="Titillium Web" w:hAnsi="Titillium Web" w:cs="Titillium Web"/>
          <w:b/>
          <w:b/>
          <w:bCs/>
          <w:sz w:val="20"/>
          <w:szCs w:val="20"/>
        </w:rPr>
      </w:pPr>
      <w:r>
        <w:rPr>
          <w:rFonts w:cs="Titillium Web" w:ascii="Titillium Web" w:hAnsi="Titillium Web"/>
          <w:b/>
          <w:bCs/>
          <w:sz w:val="20"/>
          <w:szCs w:val="20"/>
        </w:rPr>
        <w:t>ALLEGATO D</w:t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S.A. SRL AZIENDA SERVIZI AMBIENTAL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a San Vincenzo, 18 – 60013 Corinaldo (AN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32"/>
          <w:lang w:val="en-US"/>
        </w:rPr>
      </w:pPr>
      <w:r>
        <w:rPr>
          <w:rFonts w:cs="Calibri Light" w:ascii="Calibri Light" w:hAnsi="Calibri Light"/>
          <w:b/>
          <w:bCs/>
          <w:sz w:val="20"/>
          <w:szCs w:val="32"/>
          <w:lang w:val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8"/>
              </w:rPr>
            </w:pPr>
            <w:bookmarkStart w:id="2" w:name="_Hlk128659405"/>
            <w:bookmarkEnd w:id="2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8"/>
              </w:rPr>
              <w:t>AUTODICHIARAZIONE DI POSSESSO DEI MEZZI MINIMI RICHIESTI PER IL SERVIZIO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Procedura aperta telematica ai sensi dell’art. 71 del D. Lgs. 36/2023 per l’affidamento di contratti pubblici d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serviz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nei settori ordinari, con il criterio del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minor prezzo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ed applicazione dell’inversione procedimentale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bookmarkStart w:id="3" w:name="OLE_LINK6"/>
            <w:bookmarkStart w:id="4" w:name="OLE_LINK5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Oggetto: </w:t>
            </w:r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“SERVIZIO DI CARICO, TRASPORTO, SCARICO E SMALTIMENTO DEL PERCOLATO DI DISCARICA PRODOTTO DALL’IMPIANTO DI SMALTIMENTO DI CORINALDO”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</w:rPr>
              <w:t>CIG: A0215B91F1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inserire dichiarazioni di cui all’art.8 lettera f) del Capitolato Speciale D’Appalto nonché dell’art. 6.3 lett. b) del disciplinare di gar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Dichiarazione di messa a disposizione di un parco macchine minimo, utilizzabile anche in contemporanea, e costituito dai mezzi indicati nel C.S.A.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4820"/>
      <w:gridCol w:w="241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016635</wp:posOffset>
                </wp:positionV>
                <wp:extent cx="1398270" cy="981075"/>
                <wp:effectExtent l="0" t="0" r="0" b="0"/>
                <wp:wrapSquare wrapText="bothSides"/>
                <wp:docPr id="1" name="Immagine 2086809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86809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128647754"/>
          <w:bookmarkStart w:id="6" w:name="_Hlk128647754"/>
          <w:bookmarkEnd w:id="6"/>
        </w:p>
      </w:tc>
      <w:tc>
        <w:tcPr>
          <w:tcW w:w="482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  <w:t>Asmel Consortile s.c. a r.l.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rPr>
              <w:rFonts w:ascii="Garamond;Garamond" w:hAnsi="Garamond;Garamond" w:eastAsia="Times New Roman" w:cs="Garamond;Garamond"/>
              <w:sz w:val="8"/>
              <w:szCs w:val="12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Times New Roman" w:cs="Arial" w:ascii="Garamond;Garamond" w:hAnsi="Garamond;Garamond"/>
                <w:sz w:val="20"/>
                <w:szCs w:val="12"/>
                <w:lang w:eastAsia="en-US"/>
              </w:rPr>
              <w:t>www.asmecomm.it</w:t>
            </w:r>
          </w:hyperlink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"/>
              <w:szCs w:val="2"/>
              <w:u w:val="single"/>
              <w:lang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"/>
              <w:szCs w:val="2"/>
              <w:u w:val="single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616" w:hanging="445"/>
            <w:jc w:val="center"/>
            <w:rPr>
              <w:rFonts w:ascii="Garamond;Garamond" w:hAnsi="Garamond;Garamond" w:eastAsia="Times New Roman" w:cs="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43535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Book Antiqua;Book Antiqua" w:hAnsi="Book Antiqua;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Andalus;Times New Roman" w:hAnsi="Andalus;Times New Roman" w:cs="Andalus;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8z1">
    <w:name w:val="WW8Num28z1"/>
    <w:qFormat/>
    <w:rPr>
      <w:rFonts w:cs="Times New Roman"/>
      <w:b w:val="false"/>
      <w:sz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Bookman Old Style" w:hAnsi="Bookman Old Style" w:cs="Times New Roman"/>
      <w:b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DejaVu Sans;Times New Roman" w:hAnsi="DejaVu Sans;Times New Roman" w:eastAsia="DejaVu Sans;Times New Roman" w:cs="Aria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Andalus;Times New Roman" w:hAnsi="Andalus;Times New Roman" w:eastAsia="MS Mincho;ＭＳ 明朝" w:cs="Andalus;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onvegno</cp:lastModifiedBy>
  <cp:lastPrinted>2016-06-15T09:42:00Z</cp:lastPrinted>
  <dcterms:modified xsi:type="dcterms:W3CDTF">2023-10-24T09:37:00Z</dcterms:modified>
  <cp:revision>70</cp:revision>
  <dc:subject/>
  <dc:title> </dc:title>
</cp:coreProperties>
</file>