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ISTANZA PER LA CONCESSIONE DI CONTRIBUTI A FAVORE DI ENTI PUBBLICI, ENTI PRIVATI, ASSOCIAZIONI, COMITATI, ORGANIZZAZIONI, COOPERATIVE SOCIALI, ENTI ECCLESIASTICI DEI COMUNI SOCI DELLA SOCIETA’ A.S.A. S.R.L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a Società A.S.A. S.r.l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___ a__________________________________________ Prov. _________________________ il _____________ C.F.: ____________________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tel._________________________________ cell.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Presidente e/o legale rappresentante (specificare) _______________________ del gruppo/associazione/comitato (specificare se ente pubblico o privato)_________________________________________________ con sede in _________________________ Prov. ______ Via __________________________________ C.F.:______________________________ P.IVA _________________________________ costituito in data ____________________, chiede per l’anno 2024, la concessione di un contributo a sostegno dell’attività che verrà effettuata nel Comune di _________________________ nel settore  (indicare se ambiente, educazione ambientale, salvaguardia del territorio ecc.) ________________________________________________________________________________secondo </w:t>
      </w:r>
      <w:r>
        <w:rPr>
          <w:rFonts w:cs="Times New Roman" w:ascii="Times New Roman" w:hAnsi="Times New Roman"/>
          <w:u w:val="single"/>
        </w:rPr>
        <w:t>il progetto allegato alla presente</w:t>
      </w:r>
      <w:r>
        <w:rPr>
          <w:rFonts w:cs="Times New Roman" w:ascii="Times New Roman" w:hAnsi="Times New Roman"/>
        </w:rPr>
        <w:t>. (allegare dettagliata relazione sul progetto e idonea documentazione a corre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  <w:bCs/>
        </w:rPr>
        <w:t>DICHIARA</w:t>
      </w:r>
      <w:r>
        <w:rPr/>
        <w:t xml:space="preserve"> che il suddetto gruppo/associazione (specificare) ____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persegue finalità di luc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far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far parte di associazioni di categ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impegna ad utilizzare il contributo che sarà eventualmente concesso esclusivamente per l’attività sopra illust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sollevare la Società ASA da qualsiasi responsabilità in merito all’organizzazione ed allo svolgimento dell’attività sopra indicata anche nel caso in cui siano accordati contributi finanzi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inoltre informa che il gruppo/associazione____________________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ha ricevuto un contributo dalla Società ASA S.r.l. nell’anno 2023 dell’importo di € _______________ per la medesima attività (oppure per… specificare) 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non ha ricevuto nessun contributo dalla Società ASA S.r.l. nell’anno 202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(art. 13 RGPD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endo riferimento all’art. 13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itolare del trattamento è la Società A.S.A. S.r.l. – Azienda Servizi Ambientali ed i relativi dati di contatto sono i seguenti: pec: </w:t>
      </w:r>
      <w:hyperlink r:id="rId2">
        <w:r>
          <w:rPr>
            <w:rStyle w:val="InternetLink"/>
            <w:color w:val="000000"/>
            <w:sz w:val="22"/>
            <w:szCs w:val="22"/>
          </w:rPr>
          <w:t>asambiente@pec.it</w:t>
        </w:r>
      </w:hyperlink>
      <w:r>
        <w:rPr>
          <w:sz w:val="22"/>
          <w:szCs w:val="22"/>
        </w:rPr>
        <w:t xml:space="preserve">   tel. 071-7976209, mail: amministrazione@asambiente.i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il conferimento dei dati costituisce un obbligo legale necessario per la partecipazione al bando e l’eventuale rifiuto a rispondere comporta l’esclusione dal procedimento in ogge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e finalità e le modalità di trattamento (prevalentemente informatiche e telematiche) cui sono destinati i dati raccolti ineriscono al procedimento in ogge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i dati saranno trattati esclusivamente dal personale e da collaboratori della Società A.S.A. S.r.l. – Azienda Servizi Ambientali implicati nel procedimento, o dai soggetti espressamente nominati come responsabili del trattamento. Al di fuori delle ipotesi summenzionate, i dati non saranno comunicati a terzi, né diffusi, eccetto i casi previsti dal diritto nazionale o dell’Unione europe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il periodo di conservazione dei dati è direttamente correlato alla durata della procedura e all’espletamento di tutti gli eventua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, __________________ </w:t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documento di identità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progetto e documentazione a corredo</w:t>
      </w:r>
    </w:p>
    <w:p>
      <w:pPr>
        <w:pStyle w:val="Normal"/>
        <w:tabs>
          <w:tab w:val="clear" w:pos="708"/>
          <w:tab w:val="left" w:pos="369" w:leader="none"/>
        </w:tabs>
        <w:suppressAutoHyphens w:val="true"/>
        <w:autoSpaceDE w:val="false"/>
        <w:spacing w:lineRule="auto" w:line="312" w:before="0" w:after="240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Elite PS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Prestige Elite PS;Calibri" w:hAnsi="Prestige Elite PS;Calibri" w:cs="Prestige Elite PS;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tige Elite PS;Calibri" w:hAnsi="Prestige Elite PS;Calibri" w:cs="Prestige Elite PS;Calibri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Prestige Elite PS;Calibri" w:hAnsi="Prestige Elite PS;Calibri" w:cs="Prestige Elite PS;Calib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Prestige Elite PS;Calibri" w:hAnsi="Prestige Elite PS;Calibri" w:cs="Prestige Elite PS;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5:00Z</dcterms:created>
  <dc:creator>savoldi</dc:creator>
  <dc:description/>
  <cp:keywords/>
  <dc:language>en-US</dc:language>
  <cp:lastModifiedBy>Marica Antonietti</cp:lastModifiedBy>
  <cp:lastPrinted>2008-03-25T14:33:00Z</cp:lastPrinted>
  <dcterms:modified xsi:type="dcterms:W3CDTF">2024-03-28T08:14:00Z</dcterms:modified>
  <cp:revision>14</cp:revision>
  <dc:subject/>
  <dc:title/>
</cp:coreProperties>
</file>