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1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2"/>
        <w:gridCol w:w="145"/>
        <w:gridCol w:w="282"/>
        <w:gridCol w:w="1219"/>
        <w:gridCol w:w="281"/>
        <w:gridCol w:w="907"/>
        <w:gridCol w:w="280"/>
        <w:gridCol w:w="314"/>
        <w:gridCol w:w="1220"/>
        <w:gridCol w:w="169"/>
        <w:gridCol w:w="112"/>
        <w:gridCol w:w="1215"/>
        <w:gridCol w:w="286"/>
        <w:gridCol w:w="1230"/>
        <w:gridCol w:w="7540"/>
      </w:tblGrid>
      <w:tr>
        <w:trPr>
          <w:trHeight w:val="425" w:hRule="exac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vMerge w:val="restart"/>
            <w:tcBorders/>
          </w:tcPr>
          <w:p>
            <w:pPr>
              <w:pStyle w:val="CVNormal"/>
              <w:jc w:val="right"/>
              <w:rPr/>
            </w:pPr>
            <w:r>
              <w:rPr>
                <w:b/>
              </w:rPr>
              <w:t>(ALLEGATO 3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/>
              <w:t xml:space="preserve"> 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/ Cognom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 di resid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Indirizzo di domicil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</w:t>
            </w:r>
            <w:r>
              <w:rPr/>
              <w:t>Stato civi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Numero civico, via, codice postale, città, nazione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(se diverso dall’indirizzo di residenza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43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coltativo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Luogo e Data di nascita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odice Fisca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>Iniziare con le informazioni più recenti ed elencare separatamente ciascun impiego pertinente ricoperto, specificando con esattezza giorno, mese e anno di inizio e giorno, mese e anno di fine. Se ancora in corso, specificare che l’attività / il rapporto di lavoro è ancora in corso.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evidenziando in modo particolare le informazioni relative ai Titoli di Studio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jc w:val="both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Votazione consegui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___/___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Ling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(precisando istituti, corsi e/o esperienza attraverso i quali le competenze sono state acquisite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5" w:type="dxa"/>
            <w:gridSpan w:val="13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*</w:t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o/professional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 e data di validità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serire qui ogni altra informazione utile (a titolo di esempio: esperienze di studio e/o di lavoro all’estero; iscrizione ad albi professionali, certificazioni, pubblicazioni, partecipazione qualificata ad organismi, gruppi di lavoro, commissioni tecniche in ambito ingegneristico o esami di stato per l’esercizio della professione di ingegnere, ecc.)</w:t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4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6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 xml:space="preserve">Autorizzo il trattamento dei miei dati personali ai sensi del Decreto Legislativo 30 giugno 2003, n. 196 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Luogo e data</w:t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ECVLanguageExplanation">
    <w:name w:val="_ECV_LanguageExplanation"/>
    <w:basedOn w:val="Normal"/>
    <w:qFormat/>
    <w:pPr>
      <w:widowControl w:val="fals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22:00Z</dcterms:created>
  <dc:creator>PHT</dc:creator>
  <dc:description/>
  <cp:keywords/>
  <dc:language>en-US</dc:language>
  <cp:lastModifiedBy>Lorenzo Magigalluzzi</cp:lastModifiedBy>
  <cp:lastPrinted>2015-06-04T14:33:00Z</cp:lastPrinted>
  <dcterms:modified xsi:type="dcterms:W3CDTF">2017-06-21T10:22:00Z</dcterms:modified>
  <cp:revision>2</cp:revision>
  <dc:subject/>
  <dc:title>Curriculum Vitae Europass</dc:title>
</cp:coreProperties>
</file>